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решением Коллегии Контрольно-счетной палаты от 21 декабря 2016 года № 100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3 февраля 2017 года № 1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3 марта 2017 года № 6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9 марта 2017 года № 15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6 апреля 2017 года № 25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4 мая 2017 года № 34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8 июня 2017 года № 37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31 июля 2017 года № 44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7 сентября 2017 года № 56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5 октября 2017 года № 63-рк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ешением Коллегии Контрольно-счетной палаты от 20 декабря 2017 года № 86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3153"/>
      </w:tblGrid>
      <w:tr>
        <w:trPr>
          <w:tblHeader w:val="true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областного бюджета и</w:t>
              <w:br/>
              <w:t>бюджета территори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формирования областного бюджета и бюджета территориального фонда</w:t>
              <w:br/>
              <w:t>обязательного медицинского страхования на 2018 год и плановый период 2019 и 2020 го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закона Брянской области «Об областном бюджете на 2018 год и на плановый период 2019 и 2020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закона Брянской области «О бюджете территориального фонда обязательного медицинского страхования Брянской области на 2018 год и на плановый период 2019 и </w:t>
              <w:br/>
              <w:t>2020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областного бюджета и бюджета территориального фонда обязательного</w:t>
              <w:br/>
              <w:t>медицинского страхования на 2017 год и плановый период 2018 и 2019 го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законов Брянской области «О внесении изменений в Закон Брянской области </w:t>
              <w:br/>
              <w:t>«Об областном бюджете на 2017 год и на плановый период 2018 и 2019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законов Брянской области «О внесении изменений в Закон Брянской области </w:t>
              <w:br/>
              <w:t>«О бюджете территориального фонда обязательного медицинского страхования Брянской области на 2017 год и на плановый период 2018 и 2019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областного бюджета за 1 квартал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областного бюджета </w:t>
              <w:br/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областного бюджета за 9 месяцев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областного бюджета и бюджета </w:t>
              <w:br/>
              <w:t>территориального фонда обязательного медицинского страхования за 2016 год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областного бюджета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бюджета территориального фонда обязательного медицинского страхования Брянской области </w:t>
              <w:br/>
              <w:t>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, осуществляемый по направлениям деятельност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аудиторским направлением по экспертно-аналитической и контрольной деятельности </w:t>
              <w:br/>
              <w:t xml:space="preserve">за расходами областного бюджета на топливно-энергетический комплекс, транспорт, дорожное хозяйство (дорожные фонды), жилищно-коммунальное хозяйство, бюджетные инвестиции, комплексного анализа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рянской област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целевого и эффективного использования бюджетных средств, выделенных на строительство детского сада в микрорайоне по ул. Флотской г. Брянска, детского сада на территории бывшего аэропорта в Советском районе </w:t>
              <w:br/>
              <w:t>г. Брянс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целевого и эффективного использования средств дорожного фонда Брянской области </w:t>
              <w:br/>
              <w:t>за 2016 год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целевого и эффективного использования бюджетных средств, выделенных на реализацию подпрограммы «Чистая вода» (2015-2020 годы) государственной программы «Развитие топливно-энергетического комплекса и жилищно-коммунального хозяйства Брянской области» </w:t>
              <w:br/>
              <w:t>(2014-2020 го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администрацией Почепского района бюджетных средств, выделенных на оказание услуг по перевозке пассажиров автомобильным транспортом общего пользования, за 2016 год и истекший период 2017 года» (совместное с Контрольно-счетной палатой Почепского райо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 администрацией Карачевского района Брянской области, выделенных на капитальный ремонт водопроводной сети н.п. Березовка, п. Дунаевский, с. Бережок Карачевского райо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, выделенных на выполнение строительно-монтажных работ на объекте «Физкультурно-оздоровительный комплекс в пгт Комарич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Губернатора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АУ ДПО «Учебно-курсовой комбинат ЖКХ и СК» по Брянской области за 2016 год и истекший период 2017 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УП «Брянсккоммунпроект» за 2016 год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Почепского района (район и 6 поселений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«Внешняя проверка годовых отчетов об исполнении бюджетов высокодотационных муниципальных образований Суражского района (район и </w:t>
              <w:br/>
              <w:t>5 поселений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бюджета высокодотационного муниципального образования «Витемлянское сельское поселение Погарского района» за 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бюджета высокодотационного муниципального образования «Занковское сельское поселение Стародубского района» за 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бюджетов высокодотационных муниципальных образований Трубчевского района (район и 3 поселения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Мониторинг реализации на территории Брянской области приоритетных проектов «Формирование комфортной городской среды» (параллельное с контрольно-счетными органами муниципальных образований), «Ипотека и арендное жилье» и приоритетной программы «Комплексное развитие моногородов» в 2017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7-</w:t>
              <w:br/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на государственное управление, формированием и исполнением доходов областного бюджета, управлением государственной собственностью и межбюджетными отношениям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БУ дополнительного профессионального образования и повышения квалификации «Учебно-методический центр по ГОЧС Брянской области»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АУК «Брянский областной методический центр «Народное творчество»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БУК «Брянский областной художественный музейно-выставочный центр» за 2016 год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АУК «Брянская областная филармония» за 2016 год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правомерности перечисления Песоченской сельской администрацией Карачевского района бюджетных средств подрядной организации ООО «Реставрация» на проведение ремонтно-реставрационных работ Новгородского мемориального комплекса Карачевского района» (совместное с Контрольно-счетной палатой Карачевского райо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«Внешняя проверка годовых отчетов об исполнении бюджетов высокодотационных муниципальных образований Карачевского района (район и </w:t>
              <w:br/>
              <w:t>3 поселения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Брасовского района (район и 8 поселений) за 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Брянского района (1 поселение) за 2016 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Комаричского района (1 поселение) за 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Навлинского района (1 поселение) за 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Анализ соблюдения главными распорядителями средств областного бюджета в 2017 году условий предоставления субсидий бюджетам муниципальных образова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Мониторинг реализации в 2017 году мероприятий по организации проектной деятельности в Правительстве Брянской области и исполнительных органах государственной власти Брян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-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в социальной сфере и средствами территориального фонда обязательного медицинского страхования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АУЗ «Брянский областной врачебно-физкультурный диспансер» за 2015-2016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БУ Брянской области «Центр спортивной подготовки сборных команд» за 2015-2016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БУ дополнительного образования «Брянская областная специализированная детско-юношеская школа адаптивной физической культуры»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, выделенных департаменту образования и науки Брянской области на реализацию отдельных мероприятий по развитию системы образования (пункт 1.3 плана реализации государственной программы «Развитие образования Брянской области (2014-2020 годы): приобретение учебников, школьной формы, автобусов),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, выделенных муниципальным образованиям Брянской области на реализацию подпрограммы «Обеспечение жильем молодых семей» федеральной целевой программы «Жилище» на 2015-2020 годы, за 2015-2016 годы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финансово-хозяйственной деятельности ГАУЗ «Санаторий «Домашово» для детей </w:t>
              <w:br/>
              <w:t>с родителями» за 2016 год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АУ «Брянский региональный центр обработки информации» (до 01.01.2017 – ГАУ «Брянский областной центр оценки качества образования») за 2016 год и истекший период 2017 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эффективности организации предоставления и использования бюджетных и иных средств, направляемых на обеспечение муниципального бюджетного учреждения дополнительного образования «Детская школа искусств» города Сельцо Брянской области за 2016 год и истекший период </w:t>
              <w:br/>
              <w:t>2017 года» (совместное с Контрольно-счетной комиссией Сельцовского городского округ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выполнения поручений Президента Российской Федерации и соблюдения законодательства Российской Федерации по вопросам совершенствования государственной политики в сфере организации отдыха и оздоровления детей в части целевого и эффективного использования в 2016 году и истекшем периоде 2017 года субсидий (иных межбюджетных трансфертов), предоставляемых из бюджетов всех уровней на реализацию мероприятий по проведению оздоровительной кампании (в том числе при организации отдыха и оздоровления детей, находящихся в трудной жизненной ситу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«Внешняя проверка годовых отчетов об исполнении бюджетов высокодотационных муниципальных образований Дубровского района (район и </w:t>
              <w:br/>
              <w:t>2 поселения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«Внешняя проверка годовых отчетов об исполнении бюджетов высокодотационных муниципальных образований Дятьковского района (район и </w:t>
              <w:br/>
              <w:t>6 поселений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«Внешняя проверка годовых отчетов об исполнении бюджетов высокодотационных муниципальных образований Жу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и </w:t>
              <w:br/>
              <w:t>7 поселений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бюджета Рогнединского района за 2016 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Мониторинг реализации на территории Брянской области приоритетного проекта «Создание современной среды для школьников» в 2017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7-</w:t>
              <w:br/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на охрану окружающей среды, сельское хозяйство, водное и лесное хозяйство, комплексного анализа эффективности функционирования региональной контрактной системы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целевого и эффективного использования бюджетных средств, выделенных на реализацию мероприятия «Улучшение жилищных условий граждан, проживающих в сельской местности, в том числе молодых семей и молодых специалистов» в рамках федеральной целевой программы «Устойчивое развитие сельских территорий на 2014-2017 годы и </w:t>
              <w:br/>
              <w:t>на период до 2020 года», за 2015-2016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финансово-хозяйственной деятельности ГУП «Унечский ветсанутильзавод» за 2015-2016 годы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, выделенных на реализацию мероприятий государственной программы «Охрана окружающей среды, воспроизводство и использование природных ресурсов Брянской области» (2014-2020 годы) по капитальному ремонту гидротехнических сооружений и реконструкции очистных сооруж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целевого и эффективного использования бюджетных средств, выделенных на реализацию подпрограммы «Поддержка малых форм хозяйствования» </w:t>
              <w:br/>
              <w:t xml:space="preserve">(2014-2020 годы)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(2014-2020 годы), </w:t>
              <w:br/>
              <w:t>за 2016 год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строительство водопроводной сети в п. Гулевка Клинцовского района Брянской области» (совместное с Контрольно-счетной палатой Клинцовского района)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8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общенной информации о результатах аудита </w:t>
              <w:br/>
              <w:t>в сфере закупок за 201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Анализ поступления налогов и сборов в областной бюджет от использования недр на территории Брянской области за второе полугодие 2016 года и истекший период 2017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«Внешняя проверка годовых отчетов об исполнении бюджетов высокодотационных муниципальных образований Гордее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и </w:t>
              <w:br/>
              <w:t>7 поселений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Клинцовского района (1 поселение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Новозыбковского района (1 поселение) з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части 4 статьи 136 Бюджетного кодекса Российской Феде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Мониторинг реализации гла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едств областного бюджета Брянской области и подведомственными им организациями законодательства в сфере закупок за 2017 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7-феврал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Коллегии Контрольно-счетной палаты Брянской области, контроль за исполнением принятых </w:t>
              <w:br/>
              <w:t>на ее заседаниях ре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 при председателе Контрольно-счетной палаты Брянской области, контроль за исполнением поруч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Контрольно-счетной палаты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перативной информации и доклада о ходе выполнения плана работы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анализ и подготовка доклада о принятых мерах по исполнению представлений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Брянской области за 201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Брянской области н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ежеквартальных планов работы Коллегии Контрольно-счетной палаты Брянской области на 2017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ллегии Контрольно-счетной палаты Брянской области на 2018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 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Коллегии Контрольно-счетной палаты Брянской области на 1 квартал 2018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 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Брянской области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 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Контрольно-счетной палаты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нформационного бюллетеня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Брянской области для публикации в средствах массовой информации и на сайт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Совета контрольно-счетных органов при Счетной палате Российской Федерации информации о деятельности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Брянской области со Счетной палатой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Советом КСО при Счетной палате Российской Федерации, контрольно-счетными органами субъектов Российской Федерации, муниципальными КС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 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 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Совета контрольно-счетных органов при Счетной палате Российской Федерац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-методической помощи органам внешнего муниципального финансового контроля муниципальных образований Брянской области в их практиче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 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й Президиума Совета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 Совета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х столов и совещаний Совета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 повышения квалификации сотрудников органов финансового контроля – членов Совета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Совета контрольно-счетных органов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контрольно-счетных органов муниципальных образований (по обраще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Брянской области с органами государственной в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 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</w:t>
              <w:br/>
              <w:t>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Фонда нормативных и методических документов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а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Брянской обла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ложений по проекту бюджета Контрольно-счетной палаты Брянской области на 2018 год и на плановый период 2019 и </w:t>
              <w:br/>
              <w:t>2020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департаментом финансов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нова С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3:00Z</dcterms:created>
  <dc:creator>Разина ИС</dc:creator>
  <dc:description/>
  <cp:keywords/>
  <dc:language>en-US</dc:language>
  <cp:lastModifiedBy>Администратор сети</cp:lastModifiedBy>
  <cp:lastPrinted>2017-03-28T16:36:00Z</cp:lastPrinted>
  <dcterms:modified xsi:type="dcterms:W3CDTF">2018-01-31T16:09:00Z</dcterms:modified>
  <cp:revision>6</cp:revision>
  <dc:subject/>
  <dc:title/>
</cp:coreProperties>
</file>